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036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4" t="4281" r="-5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осуществления сотрудничества работодателя и работников и общественного контроля по вопросам охраны труда и безопасности в процессе трудо</w:t>
        <w:softHyphen/>
        <w:t>вой 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ость работников и учащихся при эксплуатации зданий, сооружений, оборудования при осуществлении техно</w:t>
        <w:softHyphen/>
        <w:t>логических и образовательных процес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ановленном порядке обеспечение работников и учащихся спецодеждой, спецобувью и другими средствами индивидуальной защи</w:t>
        <w:softHyphen/>
        <w:t>ты в соответствии с установл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в установленном порядке обучение безопасным методам и при</w:t>
        <w:softHyphen/>
        <w:t>емам выполнения работ, проведение инструктажа по охране труда, про</w:t>
        <w:softHyphen/>
        <w:t>хождение работниками стажировки на рабочих местах и проверку их зна</w:t>
        <w:softHyphen/>
        <w:t>ний требований охраны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недопущение к работе лиц, не прошедших в установленном по</w:t>
        <w:softHyphen/>
        <w:t>рядке обучение, инструктаж, стажировку и проверку знаний требований охраны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недопущение работников к выполнению ими трудовых обязаннос</w:t>
        <w:softHyphen/>
        <w:t>тей без прохождения обязательных медицинских осмотров или при нали</w:t>
        <w:softHyphen/>
        <w:t>чии у них медицинских противопоказа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проведение контроля над обеспечением безопасных условий трудо</w:t>
        <w:softHyphen/>
        <w:t>вого и образовательного процессов, за состоянием условий труда и уче</w:t>
        <w:softHyphen/>
        <w:t>бы на рабочих и учебных местах, а также за правильностью примене</w:t>
        <w:softHyphen/>
        <w:t>ния работниками и учащимися средств индивидуальной и коллек</w:t>
        <w:softHyphen/>
        <w:t>тивной защит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проведение обязательных предварительных (при поступлении на ра</w:t>
        <w:softHyphen/>
        <w:t>боту) и периодических (в течение трудовой деятельности) медицинских осмотров (обследовани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информирование работников об условиях и охране труда на рабо</w:t>
        <w:softHyphen/>
        <w:t>чих местах, о существующем риске повреждения здоровья и полагающих</w:t>
        <w:softHyphen/>
        <w:t>ся им компенсациях и средствах индивидуальной защи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нятие мер по предотвращению аварийных ситуаций, сохранению жизни и здоровья работников и учащихся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ю и проведение расследования в установленном действующем законодательством порядке несчастных случаев на производстве и профессиональных заболеваний, а также расследования в установленном Министерством образования и науки Российской Федерации порядке несчастных случаев с учащими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ение и проверку знаний требований охраны труда руководителей и специалистов и повышение квалификации работников службы охраны труда (при наличии) в установленные действующим законодательством сро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4"/>
        </w:rPr>
      </w:pPr>
      <w:r>
        <w:rPr/>
        <w:t xml:space="preserve">3. </w:t>
      </w:r>
      <w:r>
        <w:rPr>
          <w:sz w:val="24"/>
        </w:rPr>
        <w:t>Должностные обязанности по охране труда</w:t>
      </w:r>
    </w:p>
    <w:p>
      <w:pPr>
        <w:pStyle w:val="TextBody"/>
        <w:rPr>
          <w:sz w:val="24"/>
        </w:rPr>
      </w:pPr>
      <w:r>
        <w:rPr>
          <w:sz w:val="24"/>
        </w:rPr>
        <w:t>руководящих работников и специалист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3.1. Должностные обязанности по охране труда являются дополнением к должностным инструкциям руководящих работников и специалистов Школы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Школы под роспис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ab/>
        <w:t>3.2.  Должностные обязанности директора Школ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ет финансирование мероприятий по созданию 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ивает безопасность работников и учащихся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вместно с уполномоченным работником  разрабатывает Правила внутреннего трудового распорядка и представляет их на утверждение Общему собранию работников коллекти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ивает соблюдение режима труда и отдыха работников и учащихся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учащихся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проведение инструктажа по охране труда работников и учащихся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рганизует обучение работников и учащихся безопасным методам и прие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информирует работников об условиях и охране труда на рабочих мест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рганизует обеспечение работников и учащихся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тверждает  с уполномоченными работниками представительного органа инструкции по охране труда для всех категорий работников и рабочих мест, один раз в 5 лет организует их пересмот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выборы уполномоченных (доверенных) лиц по охране тру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ует с другими уполномоченными      работниками      представительного    органа административно-общественный контроль за состоянием охраны труда в Школе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в установленном порядке работу комиссии по приему Школы к новому учебному го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имает меры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 угрожающие жизни и здоровью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организует в установленном порядке расследование несчастных случаев на производстве, профессиональных заболеваний и несчастных случаев с уча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Школе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есет персональную ответственность за обеспечение здоровых и безопасных условий труда и образовательного процесс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3. Должностные обязанности  заместителя директора Школы по учебно-воспитательной работ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рганизует работу по соблюдению в образовательном процессе норм и правил охраны труд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беспечивает контроль за безопасностью используемых в образовательном процессе оборудования, инструмента, приборов, технических и наглядных средств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евременно принимает меры к изъятию химических реактивов, учебного оборудования, приборов, не предусмотренных Типовыми перечнями и не отвечающих условиям 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разрешает проведение образовательного процесса с учащимися при наличии учебных помещений, оборудованных для этих целей, отвечающих    нормам    и    правилам    безопасности жизнедеятельности и принятых  в эксплуатацию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с участием назначенных ответственных лиц своевременное и качественное проведение паспортизации учебных кабинетов, спортивных залов, а также подсобных помещ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составляет на основании данных, полученных от центра Государственного санитарно-эпидемиологического надзора,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рганизует разработку и периодический пересмотр, не реже одного раза в 5 лет,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контролирует своевременное проведение инструктажа по охране труда учащихся и его правильную регистрацию в соответствующих журнал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определяет методику, порядок обучения учащихся безопасности жизнедеятельности, проводит контроль знаний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участвует в проведении административно-общественного контроля (II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учащимися средств индивидуальной и коллективной защиты, приостанавливает образовательный процесс в помещениях Школы, в которых создаются опасные условия для жизни и здоровья работников и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участвует в расследовании несчастных случаев, происшедших с работниками и учащимися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есет ответственность за выполнение должностных обязанностей в части обеспечения безопасности жизне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4. Должностные обязанности заместителя директора Школы по учебно-воспитательной работ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ивает выполнение классными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частвует в проведении  административно-общественного контроля (II ступень) за обеспечением безопасности жизнедеятельности в Школ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есет ответственность за безопасную организацию воспитательных мероприятий, проводимых с уча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ывает методическую помощь классным руководителям, руководителям групп, кружков, спортивных секций и т.п. по вопросам обеспечения   охраны   труда   при   проведении   с  учащимися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и работ с учащимися вне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онтролирует проведение и регистрацию в соответствующих журналах инструктажей по охране труда с учащимися при проведении воспитательных, внеклассных и вне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вует в расследовании несчастных случаев, происшедших с работниками и учащимися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с учащимися и их родителями (полномочными представителя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5.   Должностные обязанности заместителя директора Школы по административно-хозяйственной работ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ивает соблюдение требований охраны труда при эксплуатации зданий и сооружений Школы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ивает безопасность при переноске работниками тяжестей, погрузочно-разгрузочных работах, эксплуатации транспортных средств на территории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соблюдение требований пожарной безопасности зданий и сооружений, территории Школы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частвует в проведении административно-общественного контроля (II ступень) за состоянием охраны труда в помещениях и на территории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есет ответственность за составление и ведение паспорта санитарно-технического состояния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ет учебные помещения, мастерские, бытовые, хозяйственные и другие помещения Школы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есет ответственность за санитарно-гигиеническое содержание всех помещений и территории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рганизует проведение ежегодных измерений сопротивления изоляции электроустановок и электросетей, проверку заземляющих устрой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рабатывает и периодически пересматривает не реже одного раза в 5 лет инструкции по охране труда для обслуживающего и технического персонала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Школы с регистрацией в журнале установленной фор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ает согласно заявкам и утвержденному Перечню спецодежду, спецобувь и другие средства индивидуальной защиты для работников и учащихся, выдает им с записью в личные карточки учета выдачи средства индивидуальной защиты, организует их ремонт, стирку, чистку и обеззаражив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азначении ответственным за электрохозяйство Школы обязан пройти обучение на IV квалификационную группу по электро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6.  Должностные  обязанности   классного руководителя, педагогических работник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360"/>
        <w:jc w:val="both"/>
        <w:rPr>
          <w:sz w:val="20"/>
        </w:rPr>
      </w:pPr>
      <w:r>
        <w:rPr>
          <w:color w:val="000000"/>
        </w:rPr>
        <w:t>обеспечивает безопасное проведение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спортзалом и др., руководства Школы о всех недостатках в обеспечении образовательного   процесса,   снижающих   жизнедеятельность   и работоспособность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одит инструктаж учащихся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ует изучение учащимися правил безопасности образовательного процесса, правил поведения на улице и дороге, на воде, в Школе и в бы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емедленно извещает администрацию Школы о каждом несчастном случае с учащимся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осуществляет   контроль   за   соблюдением   учащимся правил (инструкций) по безопасности жизнедеятельности; несет ответственность за сохранение жизни и здоровья учащегося во время образовательного пряоцесса.</w:t>
      </w:r>
    </w:p>
    <w:sectPr>
      <w:type w:val="nextPage"/>
      <w:pgSz w:w="11906" w:h="16838"/>
      <w:pgMar w:left="1701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14:00Z</dcterms:created>
  <dc:creator>Учитель</dc:creator>
  <dc:description/>
  <dc:language>en-US</dc:language>
  <cp:lastModifiedBy>1</cp:lastModifiedBy>
  <cp:lastPrinted>2016-06-29T10:10:00Z</cp:lastPrinted>
  <dcterms:modified xsi:type="dcterms:W3CDTF">2016-07-07T19:14:00Z</dcterms:modified>
  <cp:revision>2</cp:revision>
  <dc:subject/>
  <dc:title>СОГЛАСОВАНО</dc:title>
</cp:coreProperties>
</file>